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臺灣護理教育學會優良護理實習指導教師推薦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5"/>
        <w:gridCol w:w="179"/>
        <w:gridCol w:w="570"/>
        <w:gridCol w:w="1596"/>
        <w:gridCol w:w="246"/>
        <w:gridCol w:w="1276"/>
        <w:gridCol w:w="709"/>
        <w:gridCol w:w="361"/>
        <w:gridCol w:w="41"/>
        <w:gridCol w:w="732"/>
        <w:gridCol w:w="850"/>
        <w:gridCol w:w="645"/>
        <w:gridCol w:w="2268"/>
      </w:tblGrid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編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            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學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1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師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證書字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良事蹟內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</w:rPr>
              <w:t>（限</w:t>
            </w:r>
            <w:r>
              <w:rPr>
                <w:rFonts w:eastAsia="標楷體" w:cs="Times New Roman" w:ascii="Times New Roman" w:hAnsi="Times New Roman"/>
                <w:b/>
              </w:rPr>
              <w:t>60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以內）</w:t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6"/>
              </w:rPr>
              <w:t>名機構推薦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6"/>
              </w:rPr>
              <w:t>名會員推薦簽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推薦人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推薦人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一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請務必加註會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二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請務必加註會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2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審查項目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9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綜合審查意見</w:t>
            </w:r>
          </w:p>
        </w:tc>
      </w:tr>
      <w:tr>
        <w:trPr>
          <w:trHeight w:val="539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37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臨床教學成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創意與多元教學策略、活動與教材製作教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37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臨床輔導特殊學生案例事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需寫出輔導事實案例內容或因此曾獲表揚證明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37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相關護理教育貢獻或參加臨床競賽事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％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2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審查結果（總得分）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委員簽章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長核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一、填寫本表請以打字為宜。</w:t>
      </w:r>
    </w:p>
    <w:p>
      <w:pPr>
        <w:pStyle w:val="Normal"/>
        <w:spacing w:lineRule="exact" w:line="30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優良事蹟請詳細列舉並檢附證明文件。</w:t>
      </w:r>
    </w:p>
    <w:p>
      <w:pPr>
        <w:pStyle w:val="Normal"/>
        <w:spacing w:lineRule="exact" w:line="30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審核意見欄以後（粗框部分）各欄請勿填寫。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1">
    <w:name w:val="註解文字 字元1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4:00Z</dcterms:created>
  <dc:creator>台灣護理教育學會</dc:creator>
  <dc:description/>
  <cp:keywords/>
  <dc:language>en-US</dc:language>
  <cp:lastModifiedBy>moon</cp:lastModifiedBy>
  <cp:lastPrinted>2017-10-01T23:17:00Z</cp:lastPrinted>
  <dcterms:modified xsi:type="dcterms:W3CDTF">2017-10-12T15:24:00Z</dcterms:modified>
  <cp:revision>2</cp:revision>
  <dc:subject/>
  <dc:title/>
</cp:coreProperties>
</file>